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sz w:val="32"/>
          <w:szCs w:val="32"/>
        </w:rPr>
      </w:pPr>
      <w:r>
        <w:rPr>
          <w:b/>
          <w:sz w:val="32"/>
          <w:szCs w:val="32"/>
        </w:rPr>
        <w:t>ÖĞRETMEN YEMİN METN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Türkiye  Cumhuriyeti  Anayasasına, Atatürk inkılâp ve  ilkelerine, Anayasada  ifadesi  bulunan  Türk  Milliyetçiliğine  sadakatla  bağlı kalacağıma;  Türkiye  Cumhuriyeti  kanunlarını Milletin hizmetinde olarak tarafsız  ve  eşitlik  ilkelerine   bağlı  kalarak   uygulayacağıma;  Türk Milletinin milli,  ahlakı,  insanı,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8:00Z</dcterms:created>
  <dc:creator>RENKLiKEDi</dc:creator>
  <dc:description/>
  <cp:keywords/>
  <dc:language>en-US</dc:language>
  <cp:lastModifiedBy>ÖĞRETMENLER ODASI</cp:lastModifiedBy>
  <dcterms:modified xsi:type="dcterms:W3CDTF">2022-02-08T05:48:00Z</dcterms:modified>
  <cp:revision>2</cp:revision>
  <dc:subject/>
  <dc:title>ÖĞRETMEN YEMİN METNİ</dc:title>
</cp:coreProperties>
</file>