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-329565</wp:posOffset>
                </wp:positionV>
                <wp:extent cx="40386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L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4.45pt;margin-top:-26pt;width:31.75pt;height:8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L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80645</wp:posOffset>
                </wp:positionV>
                <wp:extent cx="391223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LİYE ÖMER BATTAL  İLKOKULU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</w:rPr>
                              <w:t>..     SINI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TURMA PL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9.5pt;mso-wrap-distance-left:9.05pt;mso-wrap-distance-right:9.05pt;mso-wrap-distance-top:0pt;mso-wrap-distance-bottom:0pt;margin-top:6.3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LİYE ÖMER BATTAL  İLKOKULU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</w:rPr>
                        <w:t>..     SINIF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62915</wp:posOffset>
                </wp:positionV>
                <wp:extent cx="1436370" cy="400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6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ncere Ken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pt;margin-top:-36.5pt;width:113.0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ncere Ken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4610</wp:posOffset>
                </wp:positionV>
                <wp:extent cx="1471930" cy="85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7.6pt;mso-wrap-distance-left:9.05pt;mso-wrap-distance-right:9.05pt;mso-wrap-distance-top:0pt;mso-wrap-distance-bottom:0pt;margin-top:4.3pt;mso-position-vertical-relative:text;margin-left:27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14605</wp:posOffset>
                </wp:positionV>
                <wp:extent cx="292925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8.5pt;mso-wrap-distance-left:9.05pt;mso-wrap-distance-right:9.05pt;mso-wrap-distance-top:0pt;mso-wrap-distance-bottom:0pt;margin-top:1.1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69850</wp:posOffset>
                </wp:positionV>
                <wp:extent cx="1851025" cy="965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5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85725</wp:posOffset>
                </wp:positionV>
                <wp:extent cx="1851025" cy="96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6.7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-19050</wp:posOffset>
                </wp:positionV>
                <wp:extent cx="1851025" cy="965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-1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147955</wp:posOffset>
                </wp:positionV>
                <wp:extent cx="1851025" cy="965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11.6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43180</wp:posOffset>
                </wp:positionV>
                <wp:extent cx="1851025" cy="965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3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254000</wp:posOffset>
                </wp:positionV>
                <wp:extent cx="1851025" cy="965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20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91440</wp:posOffset>
                </wp:positionV>
                <wp:extent cx="1851025" cy="965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7.2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-13335</wp:posOffset>
                </wp:positionV>
                <wp:extent cx="1851025" cy="965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-1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161925</wp:posOffset>
                </wp:positionV>
                <wp:extent cx="1851025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12.7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1851025" cy="965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9525</wp:posOffset>
                </wp:positionH>
                <wp:positionV relativeFrom="paragraph">
                  <wp:posOffset>259715</wp:posOffset>
                </wp:positionV>
                <wp:extent cx="1851025" cy="965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20.4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1851025" cy="965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7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-7620</wp:posOffset>
                </wp:positionV>
                <wp:extent cx="1851025" cy="965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-0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290195</wp:posOffset>
                </wp:positionV>
                <wp:extent cx="16192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N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2.8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N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2540</wp:posOffset>
                </wp:positionV>
                <wp:extent cx="16192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2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N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594360</wp:posOffset>
                </wp:positionV>
                <wp:extent cx="1330960" cy="601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092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ı Ken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46.8pt;width:104.75pt;height:4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pı Ken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pt;height:90.9pt" filled="f" o:ole="">
            <v:imagedata r:id="rId3" o:title=""/>
          </v:shape>
          <o:OLEObject Type="Embed" ProgID="" ShapeID="ole_rId2" DrawAspect="Content" ObjectID="_1000731077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2021 / 2022 EĞİTİM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ÖĞRETİM YI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334010</wp:posOffset>
                </wp:positionV>
                <wp:extent cx="1851025" cy="965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26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350520</wp:posOffset>
                </wp:positionV>
                <wp:extent cx="1851025" cy="965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27.6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1429385</wp:posOffset>
                </wp:positionV>
                <wp:extent cx="1851025" cy="965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112.5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2513965</wp:posOffset>
                </wp:positionV>
                <wp:extent cx="1851025" cy="965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197.9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4718685</wp:posOffset>
                </wp:positionV>
                <wp:extent cx="1851025" cy="965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76pt;mso-wrap-distance-left:9.05pt;mso-wrap-distance-right:9.05pt;mso-wrap-distance-top:0pt;mso-wrap-distance-bottom:0pt;margin-top:371.5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3:00Z</dcterms:created>
  <dc:creator>Duran MALKOÇ</dc:creator>
  <dc:description/>
  <cp:keywords/>
  <dc:language>en-US</dc:language>
  <cp:lastModifiedBy>ÖĞRETMENLER ODASI</cp:lastModifiedBy>
  <cp:lastPrinted>2019-10-27T02:41:00Z</cp:lastPrinted>
  <dcterms:modified xsi:type="dcterms:W3CDTF">2022-02-09T13:24:00Z</dcterms:modified>
  <cp:revision>4</cp:revision>
  <dc:subject/>
  <dc:title/>
</cp:coreProperties>
</file>