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36"/>
        <w:gridCol w:w="3193"/>
      </w:tblGrid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LİRLİ GÜN VE HAFTA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TLANACAĞI GÜN/HAFTA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İlköğretim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Eylül ayının 3.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Öğrenci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İlköğretim Haftasının son günü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Gazi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9 Eylül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Okul Sütü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8 Eylül</w:t>
            </w:r>
          </w:p>
        </w:tc>
      </w:tr>
      <w:tr>
        <w:trPr>
          <w:trHeight w:val="3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Mevlid-i Nebî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Diyanet İşleri Başkanlığınca belirlenecek haftada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Hayvanları Koruma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4 Eki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Ahilik Kültürü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8-12 Eki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Birleşmiş Millet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4 Eki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Cumhuriyet Bayram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9 Eki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Kızılay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9 Ekim-4 Kasım</w:t>
            </w:r>
          </w:p>
        </w:tc>
      </w:tr>
      <w:tr>
        <w:trPr>
          <w:trHeight w:val="1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Organ Bağışı ve Nakli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3-9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Lösemili Çocukla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-8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Atatürk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0-16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Diyabet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4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Afet Eğitimi Hazırlık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2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Felsefe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0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Çocuk Hakları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0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Ağız ve Diş Sağlığı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1-27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Öğretmen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4 Kasım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Engelli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3 Aralık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ürk Kadınına Seçme ve Seçilme Hakkının Verilişi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5 Aralık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İnsan Hakları ve Demokrasi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0 Aralık gününü içine alan hafta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utum, Yatırım ve Türk Malları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2-18 Aralık</w:t>
            </w:r>
          </w:p>
        </w:tc>
      </w:tr>
      <w:tr>
        <w:trPr>
          <w:trHeight w:val="1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**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iantep’in Kurtuluş Günü*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ralık**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Enerji Tasarrufu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Ocak ayının 2.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Vergi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Şubat ayının son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Sivil Savunma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8 Şuba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Yeşilay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 Mart gününü içine alan hafta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Girişimcilik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rt ayının ilk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Kadınla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8 Mar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Bilim ve Teknoloji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8-14 Mar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İstiklâl Marşı'nın Kabulü ve Mehmet Akif Ersoy'u Anma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2 Mar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üketiciyi Koruma Haftas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5-21 Mar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Şehit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8 Mar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Yaşlıla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8-24 Mart</w:t>
            </w:r>
          </w:p>
        </w:tc>
      </w:tr>
      <w:tr>
        <w:trPr>
          <w:trHeight w:val="3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ürk Dünyası ve Toplulukları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1 Mart Nevruz gününü içine alan hafta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Orman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1-26 Mart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Tiyatrola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7 Mart</w:t>
            </w:r>
          </w:p>
        </w:tc>
      </w:tr>
      <w:tr>
        <w:trPr>
          <w:trHeight w:val="3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Kütüphanele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rt ayının son pazartesi gününü içine alan hafta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Kanse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-7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Otizm Farkındalık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Kişisel Verileri Koruma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ünya Sağlık Günün/Dünya Sağlık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7-13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urizm Haftası 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5-22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Ulusal Egemenlik ve Çocuk Bayram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3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26 Nisan Dünya Fikrî Mülkiyet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6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Kût´ül Amâre Zaferi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9 Nisan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Bilişim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yıs ayının ilk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rafik ve İlkyardım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yıs ayının ilk haftası</w:t>
            </w:r>
          </w:p>
        </w:tc>
      </w:tr>
      <w:tr>
        <w:trPr>
          <w:trHeight w:val="1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İş Sağlığı ve Güvenliği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4-10 Mayı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Vakıfla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yıs ayının 2.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Annele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yıs ayının 2. pazar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Engellile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0-16 Mayı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Müzeler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8-24 Mayı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Atatürk'ü Anma ve Gençlik ve Spor Bayram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19 Mayı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Etik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5 Mayı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İstanbul´un Fethi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29 Mayı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Çevre Koruma Haftas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Haziran ayının 2. haftas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Babalar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Haziran ayının 3. pazarı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emokrasi ve Millî Birlik Günü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Temmuz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Zafer Bayramı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30 Ağustos</w:t>
            </w:r>
          </w:p>
        </w:tc>
      </w:tr>
      <w:tr>
        <w:trPr>
          <w:trHeight w:val="1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**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hallî Kurtuluş Günleri ve Atatürk Günleri ile Tarihî Günler **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Gerçekleştiği tarihlerde**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color w:val="0070C0"/>
          <w:u w:val="single"/>
        </w:rPr>
      </w:pPr>
      <w:r>
        <w:rPr>
          <w:rFonts w:cs="Comic Sans MS" w:ascii="Comic Sans MS" w:hAnsi="Comic Sans MS"/>
          <w:color w:val="0070C0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color w:val="686868"/>
        <w:sz w:val="31"/>
        <w:szCs w:val="31"/>
        <w:shd w:fill="E4E4E2" w:val="clear"/>
      </w:rPr>
      <w:t>T.C. MİLLÎ EĞİTİM BAKANLIĞI</w:t>
    </w:r>
    <w:r>
      <w:rPr>
        <w:b/>
        <w:bCs/>
        <w:color w:val="686868"/>
        <w:sz w:val="31"/>
        <w:szCs w:val="31"/>
      </w:rPr>
      <w:br/>
    </w:r>
    <w:r>
      <w:rPr>
        <w:rStyle w:val="Webadres"/>
        <w:b/>
        <w:bCs/>
        <w:color w:val="686868"/>
        <w:sz w:val="31"/>
        <w:szCs w:val="31"/>
        <w:shd w:fill="E4E4E2" w:val="clear"/>
      </w:rPr>
      <w:t>GAZİANTEP/ŞAHİNBEY -Aliye Ömer Battal İlkokulu</w:t>
    </w:r>
  </w:p>
  <w:p>
    <w:pPr>
      <w:pStyle w:val="Header"/>
      <w:spacing w:before="0" w:after="160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Webadres">
    <w:name w:val="webadr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1:00Z</dcterms:created>
  <dc:creator>SONY</dc:creator>
  <dc:description/>
  <cp:keywords/>
  <dc:language>en-US</dc:language>
  <cp:lastModifiedBy>ÖĞRETMENLER ODASI</cp:lastModifiedBy>
  <dcterms:modified xsi:type="dcterms:W3CDTF">2022-02-10T05:41:00Z</dcterms:modified>
  <cp:revision>2</cp:revision>
  <dc:subject/>
  <dc:title/>
</cp:coreProperties>
</file>